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trike/>
          <w:spacing w:val="15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湖北省招标先进个人</w:t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</w:rPr>
        <w:t>申报材料</w:t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黑体;SimHei" w:hAnsi="黑体;SimHei" w:eastAsia="黑体;SimHei" w:cs="仿宋"/>
          <w:spacing w:val="15"/>
          <w:sz w:val="44"/>
          <w:szCs w:val="44"/>
        </w:rPr>
      </w:pPr>
      <w:r>
        <w:rPr>
          <w:rFonts w:eastAsia="黑体;SimHei" w:cs="仿宋" w:ascii="黑体;SimHei" w:hAnsi="黑体;SimHei"/>
          <w:spacing w:val="15"/>
          <w:sz w:val="44"/>
          <w:szCs w:val="44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;SimSun" w:hAnsi="宋体;SimSun" w:eastAsia="宋体;SimSun" w:cs="仿宋"/>
          <w:spacing w:val="15"/>
          <w:sz w:val="32"/>
          <w:szCs w:val="32"/>
        </w:rPr>
      </w:pPr>
      <w:r>
        <w:rPr>
          <w:rFonts w:eastAsia="宋体;SimSun" w:cs="仿宋" w:ascii="宋体;SimSun" w:hAnsi="宋体;SimSun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所在单位（盖章）：</w:t>
      </w:r>
      <w:r>
        <w:rPr>
          <w:rFonts w:ascii="仿宋_GB2312" w:hAnsi="仿宋_GB2312" w:cs="仿宋_GB2312" w:eastAsia="仿宋_GB2312"/>
          <w:spacing w:val="15"/>
          <w:sz w:val="32"/>
          <w:szCs w:val="32"/>
          <w:u w:val="single"/>
        </w:rPr>
        <w:t xml:space="preserve">         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u w:val="single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申报日期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15"/>
          <w:sz w:val="32"/>
          <w:szCs w:val="32"/>
          <w:u w:val="single"/>
        </w:rPr>
        <w:t xml:space="preserve">               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pacing w:val="15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sz w:val="30"/>
          <w:szCs w:val="30"/>
          <w:u w:val="single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个人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72"/>
        <w:gridCol w:w="1377"/>
        <w:gridCol w:w="1581"/>
        <w:gridCol w:w="1543"/>
        <w:gridCol w:w="1554"/>
      </w:tblGrid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职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联系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职称证书、注册执业资格证、学历证书（扫描件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理论研究水平情况（附证明材料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继续教育有关记录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业绩情况</w:t>
      </w:r>
    </w:p>
    <w:p>
      <w:pPr>
        <w:pStyle w:val="Style18"/>
        <w:kinsoku w:val="false"/>
        <w:overflowPunct w:val="false"/>
        <w:spacing w:lineRule="exact" w:line="440"/>
        <w:ind w:hanging="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负责人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7"/>
        <w:gridCol w:w="1350"/>
        <w:gridCol w:w="1560"/>
        <w:gridCol w:w="1365"/>
        <w:gridCol w:w="1455"/>
      </w:tblGrid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招标编号（标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招标公告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中标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项目类型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总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类型数</w:t>
            </w:r>
          </w:p>
        </w:tc>
      </w:tr>
    </w:tbl>
    <w:p>
      <w:pPr>
        <w:pStyle w:val="Style18"/>
        <w:kinsoku w:val="false"/>
        <w:overflowPunct w:val="false"/>
        <w:spacing w:lineRule="exact" w:line="440"/>
        <w:ind w:hanging="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eastAsia="黑体;SimHei" w:cs="仿宋" w:ascii="黑体;SimHei" w:hAnsi="黑体;SimHei"/>
          <w:bCs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业主评价（扫描件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近三年内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获得国家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省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市相关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政府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部门或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市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级及以上行业协会颁发的荣誉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（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20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21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年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-2023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年）（附证明材料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;SimHei" w:hAnsi="黑体;SimHei" w:eastAsia="黑体;SimHei" w:cs="仿宋"/>
          <w:bCs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从业经历简介（限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1</w:t>
      </w:r>
      <w:r>
        <w:rPr>
          <w:rFonts w:eastAsia="黑体;SimHei" w:cs="仿宋" w:ascii="黑体;SimHei" w:hAnsi="黑体;SimHei"/>
          <w:bCs/>
          <w:kern w:val="0"/>
          <w:sz w:val="28"/>
          <w:szCs w:val="28"/>
        </w:rPr>
        <w:t>000</w:t>
      </w: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字内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28"/>
        </w:rPr>
        <w:t>招标先进个人评选标准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1025"/>
        <w:gridCol w:w="4419"/>
        <w:gridCol w:w="1241"/>
      </w:tblGrid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148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一、综合实力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及以上职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中级职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中级以下职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执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每具有一项执业资格（包括一级造价师、监理工程师、一级建造师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每具有一项执业资格（包括二级造价师、二级建造师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此项最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研究生及以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本科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科以下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论研究水平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20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内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与过国家级标准制定、或在国家级学术刊物发表过论文的，每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与过省级标准制定、或在省级学术刊物发表过论文的，每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其他内刊发表过论文的，每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同一篇文章在不同刊物发表的，按最高级别计算，总分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共党员或其他民主党派人士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他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参加过协会组织的招投标业务继续教育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有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无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二、业务及服务能力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负责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数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标包数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最多的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其他按公式（项目个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最大数量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得分。结果保留小数点后二位，第三位四舍五入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负责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金额（标包数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金额最大的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其他按公式（总金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最大总金额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得分。结果保留小数点后二位，第三位四舍五入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涉及项目类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担任项目负责人的招标项目类别每涉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类别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类别包括工程建设项目、政府采购项目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EP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、国际招标项目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度内业主满意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提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不同招标人盖章的满意度评价为“满意”的评价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份的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每增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份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每减少一份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最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，最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三、获得表彰荣誉情况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得国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相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表彰，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级及以上行业协会颁发的荣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荣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起始时间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至今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得国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相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表彰：每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及以上行业协会颁发的荣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每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最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四、从业经历简介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strike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从业经历简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-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酌情打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i/>
          <w:i/>
          <w:kern w:val="2"/>
          <w:sz w:val="24"/>
          <w:szCs w:val="24"/>
          <w:shd w:fill="FFFFFF" w:val="clear"/>
        </w:rPr>
      </w:pPr>
      <w:r>
        <w:rPr>
          <w:i/>
          <w:kern w:val="2"/>
          <w:sz w:val="24"/>
          <w:szCs w:val="24"/>
          <w:shd w:fill="FFFFFF" w:val="clear"/>
        </w:rPr>
      </w:r>
    </w:p>
    <w:p>
      <w:pPr>
        <w:pStyle w:val="Normal"/>
        <w:rPr>
          <w:i/>
          <w:i/>
          <w:kern w:val="2"/>
          <w:sz w:val="24"/>
          <w:szCs w:val="24"/>
          <w:shd w:fill="FFFFFF" w:val="clear"/>
        </w:rPr>
      </w:pPr>
      <w:r>
        <w:rPr>
          <w:i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23:00Z</dcterms:created>
  <dc:creator>szx1</dc:creator>
  <dc:description/>
  <cp:keywords/>
  <dc:language>en-US</dc:language>
  <cp:lastModifiedBy>越 李</cp:lastModifiedBy>
  <cp:lastPrinted>2023-09-26T10:27:00Z</cp:lastPrinted>
  <dcterms:modified xsi:type="dcterms:W3CDTF">2023-09-26T0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9254F7034943BBA64044D4E8FA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