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《中华人民共和国政府采购法（修订草案征求意见稿）》的说明</w:t>
      </w:r>
    </w:p>
    <w:p>
      <w:pPr>
        <w:pStyle w:val="Normal"/>
        <w:spacing w:lineRule="exact" w:line="588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《深化政府采购制度改革方案》（以下简称《改革方案》），完善政府采购法律制度，我们研究起草了《中华人民共和国政府采购法（修订草案征求意见稿）》（以下称《征求意见稿》）。现将有关情况简要说明如下：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订的必要性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40"/>
        <w:rPr>
          <w:rFonts w:ascii="黑体" w:hAnsi="黑体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行政府采购法为推动我国政府采购事业发展发挥了重要作用。但实践中也暴露出一些不足，如采购人主体责任缺失、采购绩效有待提高、政策功能发挥不充分、公共采购制度不统一不衔接等。当前，贯彻落实《改革方案》要求，创新解决政府采购实践中的突出问题，优化政府采购法律制度体系，打造市场化、法治化、国际化营商环境，都亟需从顶层设计的角度，对政府采购法进行修订完善。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订的主要原则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次修订主要遵循以下原则：一是坚决贯彻落实《改革方案》要求，为深化政府采购改革提供法律引领和保障。二是坚持问题导向。针对突出问题，总结实践经验，提出制度化解决方案。三是借鉴国际经验，推动政府采购制度与国际通行规则接轨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修订的主要内容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征求意见稿》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总则和附则外，分章对政府采购参加人、政府采购政策、政府采购需求管理、政府采购方式与程序、政府采购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争议处理、监督检查、法律责任作了规定。修订的主要内容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完善政府采购法的适用范围。规定本法所称政府采购，是指各级国家机关、事业单位、团体组织和其他采购实体，为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身履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者提供公共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使用财政性资金或者其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有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合同方式取得货物、工程和服务的行为，包括购买、租赁、委托、政府和社会资本合作等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充分发挥政府采购政策功能。新增政府采购政策一章，在采购政策目标中增加支持创新、维护弱势群体利益的内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丰富各项政策目标的具体内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规定政策制定主体及政策执行措施，新设政府采购安全审查制度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加强政府采购需求管理。新增政府采购需求管理一章，新增采购需求的定义及定位，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要求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分类分包采购的一般原则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采购、政府和社会资本合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信息化采购等公平竞争基本条件作出规范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健全政府采购方式和程序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需求特点、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场供需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争范围、采购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方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对应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明确招标、竞争性谈判、询价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采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一来源采购、框架协议采购等不同采购方式的主要程序和重要控制节点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是完善政府采购合同制度。根据合同标的和绩效目标，规定了固定价格、成本补偿、绩效激励等多样化的合同定价方式。完善合同履行、合同变更或解除、履约验收等条款，增加合同纠纷解决机制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是强化采购人主体地位。扩大采购人在选择采购方式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序和组建评审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的自主权，新增采购人在内控管理、需求管理、政策功能、履约验收等方面的主体责任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是简化供应商资格条件。按照“放管服”改革精神和要求，采用“基本条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面清单”的模式，规定供应商资格条件，方便供应商参与政府采购活动，进一步降低制度性交易成本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是完善法律责任。就相关主体的违法行为设置了法律责任条款。同时，适当加大了处罚力度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《征求意见稿》还就有关条款和文字进行了修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2:00Z</dcterms:created>
  <dc:creator>冯世杰</dc:creator>
  <dc:description/>
  <dc:language>en-US</dc:language>
  <cp:lastModifiedBy>lenovo</cp:lastModifiedBy>
  <cp:lastPrinted>2022-07-12T08:33:00Z</cp:lastPrinted>
  <dcterms:modified xsi:type="dcterms:W3CDTF">2022-07-16T02:2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